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6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TTIVITA’ TECNICHE E PATRIM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62-924812– Telefax 0962-924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 TUTTE  LE  DITTE  INTERESS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NEGOZIATA PER LAVORI DI RISTRUTTURAZIONE E MESSA A NORMA U.O. OSTETRICIA - GINECOLOGIA P.O. DI CROT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uesta Azienda Sanitaria Provinciale indice gara a procedura negoziata per i lavori di  ristrutturazione di parte dei locali dell’U.O. di Ostetricia – Ginecologia, per come alla planimetria, disponibile presso gli Uffici del P.O. di Croto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, si chiede migliore offerta su base d’asta di </w:t>
      </w:r>
      <w:r>
        <w:rPr>
          <w:rFonts w:cs="Times New Roman" w:ascii="Times New Roman" w:hAnsi="Times New Roman"/>
          <w:b/>
          <w:bCs/>
          <w:sz w:val="24"/>
          <w:szCs w:val="24"/>
        </w:rPr>
        <w:t>€  19.970,0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e lavorazioni sotto elencate:</w:t>
      </w:r>
    </w:p>
    <w:p>
      <w:pPr>
        <w:pStyle w:val="Normal"/>
        <w:spacing w:lineRule="auto" w:line="240" w:before="0" w:after="0"/>
        <w:ind w:left="902" w:right="641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41" w:hanging="360"/>
        <w:rPr/>
      </w:pPr>
      <w:r>
        <w:rPr>
          <w:rFonts w:cs="Times New Roman" w:ascii="Times New Roman" w:hAnsi="Times New Roman"/>
          <w:sz w:val="24"/>
          <w:szCs w:val="24"/>
        </w:rPr>
        <w:t>Tramezzatura in mattoni forati di spessore cm.12, in opera con malta di cemento, compreso le impalcature e quant’altro serve per dare l’opera finita.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0 x 2,80 = mq. 18,20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75 x 2,80 = mq. 18,90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ind w:left="902" w:righ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ommano        Mq.  37,10 x € 38.76 =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1.437,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6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ealizzazione intonaco interno a tre strati, compreso gli oneri di ponteggio e   </w:t>
      </w:r>
    </w:p>
    <w:p>
      <w:pPr>
        <w:pStyle w:val="Normal"/>
        <w:spacing w:lineRule="auto" w:line="240"/>
        <w:ind w:left="540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uant’altro per intonaci di pareti e soffitti.</w:t>
      </w:r>
    </w:p>
    <w:p>
      <w:pPr>
        <w:pStyle w:val="Normal"/>
        <w:spacing w:lineRule="auto" w:line="240" w:before="0" w:after="0"/>
        <w:ind w:left="900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50 x 2 x 2,80 = mq. 36,40</w:t>
      </w:r>
    </w:p>
    <w:p>
      <w:pPr>
        <w:pStyle w:val="Normal"/>
        <w:spacing w:lineRule="auto" w:line="240" w:before="0" w:after="0"/>
        <w:ind w:left="900" w:right="6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6.75 x 2 x 2,80 = mq. 37,80</w:t>
      </w:r>
    </w:p>
    <w:p>
      <w:pPr>
        <w:pStyle w:val="Normal"/>
        <w:spacing w:lineRule="auto" w:line="240" w:before="0" w:after="0"/>
        <w:ind w:left="900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olaio  sala prelievi             mq. 14,00</w:t>
      </w:r>
    </w:p>
    <w:p>
      <w:pPr>
        <w:pStyle w:val="Normal"/>
        <w:spacing w:lineRule="auto" w:line="240" w:before="0" w:after="0"/>
        <w:ind w:right="6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solaio ambulatorio              mq. 13,00</w:t>
      </w:r>
    </w:p>
    <w:p>
      <w:pPr>
        <w:pStyle w:val="Normal"/>
        <w:spacing w:lineRule="auto" w:line="240" w:before="0" w:after="0"/>
        <w:ind w:left="902" w:righ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Normal"/>
        <w:spacing w:lineRule="auto" w:line="240" w:before="0" w:after="0"/>
        <w:ind w:left="902" w:righ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mano             Mq.101,20 x € 18,76 =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1.898,5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/>
      </w:pPr>
      <w:r>
        <w:rPr>
          <w:rFonts w:cs="Times New Roman" w:ascii="Times New Roman" w:hAnsi="Times New Roman"/>
          <w:sz w:val="24"/>
          <w:szCs w:val="24"/>
        </w:rPr>
        <w:t>Realizzazione pavimento in linoleum di cm 10 x 10 con spessore di mm 3,2 unito o variegato di qualsiasi colore,rispondendo alle norme DIN 18171,fornito in rotoli ,posto in opera con apposto collante a base di resine,compreso la preparazione del piano superiore del massetto di sottofondo,quest’ultimo da pagarsi a parte,con malta autolivellante ,tagli,sfridi e pulitura finale.</w:t>
      </w:r>
    </w:p>
    <w:p>
      <w:pPr>
        <w:pStyle w:val="Normal"/>
        <w:spacing w:lineRule="auto" w:line="240" w:before="0" w:after="0"/>
        <w:ind w:left="900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prelievi mq 14</w:t>
      </w:r>
    </w:p>
    <w:p>
      <w:pPr>
        <w:pStyle w:val="Normal"/>
        <w:spacing w:lineRule="auto" w:line="240" w:before="0" w:after="0"/>
        <w:ind w:left="900" w:right="6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orio mq 13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ind w:right="64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ommano Mq. 27,00 x € 42,06 =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€ 1.135,6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stimento bagno in piastrelle di ceramica di dimensioni 20x20 in opera con idoneo collante, compreso ogni onere e magistero.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1,20 x 1.80 = mq.   4,32</w:t>
      </w:r>
    </w:p>
    <w:p>
      <w:pPr>
        <w:pStyle w:val="Normal"/>
        <w:ind w:left="900" w:right="6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x 4,30 x 1.80 = mq. 15,48      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spacing w:lineRule="auto" w:line="240" w:before="0" w:after="0"/>
        <w:ind w:left="902" w:right="6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mano      Mq.  19.80 x € 46,50 =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€  920,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gio porta in alluminio.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4 x cad 1/ € 400,00 =   </w:t>
      </w:r>
    </w:p>
    <w:p>
      <w:pPr>
        <w:pStyle w:val="Normal"/>
        <w:spacing w:lineRule="auto" w:line="240" w:before="0" w:after="0"/>
        <w:ind w:left="1610" w:right="641" w:firstLine="5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 </w:t>
      </w:r>
      <w:r>
        <w:rPr>
          <w:rFonts w:cs="Times New Roman" w:ascii="Times New Roman" w:hAnsi="Times New Roman"/>
          <w:b/>
          <w:sz w:val="24"/>
          <w:szCs w:val="24"/>
        </w:rPr>
        <w:t>1.6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/>
      </w:pPr>
      <w:r>
        <w:rPr>
          <w:rFonts w:cs="Times New Roman" w:ascii="Times New Roman" w:hAnsi="Times New Roman"/>
          <w:sz w:val="24"/>
          <w:szCs w:val="24"/>
        </w:rPr>
        <w:t>Montaggio e posa in opera infisso in alluminio più vetrata,e monyaggio di n° 1 90cm x h=2.10 e una porta antipanico di cm 1.20 x h= 2.10.</w:t>
      </w:r>
    </w:p>
    <w:p>
      <w:pPr>
        <w:pStyle w:val="Normal"/>
        <w:ind w:left="900" w:right="6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q 28,00 x  €  232,85 =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6.52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/>
      </w:pPr>
      <w:r>
        <w:rPr>
          <w:rFonts w:cs="Times New Roman" w:ascii="Times New Roman" w:hAnsi="Times New Roman"/>
          <w:sz w:val="24"/>
          <w:szCs w:val="24"/>
        </w:rPr>
        <w:t>Realizzazione impianto elettrico del tipo civile con canalina esterna in P.V.C., compreso il quadro elettrico, le cassette di derivazione, la messa a terra, le placche, gli interruttori, le prese, citofonia, punti rete, luci di emergenza, la certificazione a norma di legge e quant’altro necessario per dare l’opera a perfetta regola d’arte,da realizzarsi nei locali di nuova costruzione.</w:t>
      </w:r>
    </w:p>
    <w:p>
      <w:pPr>
        <w:pStyle w:val="Normal"/>
        <w:ind w:left="900" w:right="6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Valutato a corpo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 3.3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gio  posa in opera di n° 1 mobile con base in acciaio da realizzarsi nel locale  neonatologia</w:t>
      </w:r>
    </w:p>
    <w:p>
      <w:pPr>
        <w:pStyle w:val="Normal"/>
        <w:ind w:left="900" w:right="6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ad/1 € 150,00 =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 1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63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cquisto e posa in opera di n° 6 lavabo nei locali di ambulatorio-pediatria ed   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cettazione,compresa l’allaccio alla rete idrica</w:t>
      </w:r>
    </w:p>
    <w:p>
      <w:pPr>
        <w:pStyle w:val="Normal"/>
        <w:ind w:left="900" w:right="6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/>
      </w:pPr>
      <w:r>
        <w:rPr>
          <w:rFonts w:cs="Times New Roman" w:ascii="Times New Roman" w:hAnsi="Times New Roman"/>
          <w:sz w:val="24"/>
          <w:szCs w:val="24"/>
        </w:rPr>
        <w:t>Pitturazione interna con idropittura lavabile a due mani, su una di idoneo isolate,compreso la raschiatura e la pulizia dei muri. compreso ogni onere e quant’altro necessario.</w:t>
      </w:r>
    </w:p>
    <w:p>
      <w:pPr>
        <w:pStyle w:val="Normal"/>
        <w:ind w:left="900" w:right="6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q. 101,20 x € 6,00  =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€  607,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zazione solo predisposizione per n° 4 split nei quattro locali da realizzarsi.  </w:t>
      </w:r>
    </w:p>
    <w:p>
      <w:pPr>
        <w:pStyle w:val="Normal"/>
        <w:spacing w:lineRule="auto" w:line="240" w:before="0" w:after="0"/>
        <w:ind w:left="902" w:right="6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d/1 n° 4 x € 100,00 =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€  400,00</w:t>
      </w:r>
    </w:p>
    <w:p>
      <w:pPr>
        <w:pStyle w:val="Normal"/>
        <w:spacing w:lineRule="auto" w:line="240" w:before="0" w:after="0"/>
        <w:ind w:left="902" w:right="6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</w:t>
      </w:r>
    </w:p>
    <w:p>
      <w:pPr>
        <w:pStyle w:val="Normal"/>
        <w:ind w:left="900" w:right="63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mmano i lavori                                                                                   €  19.970,02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I lavori dovranno completarsi entro 20 giorni a partire dalla sottoscrizione del verbale di consegn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fferta, dovrà essere inserita in un apposito plico sigillato con ceralacca o nastro adesivo trasparente e controfirmato sui lembi di chiusura, (se busta a sacco su tutti i lembi di chiusura) e dovrà recare all’esterno la dicitura: </w:t>
      </w:r>
      <w:r>
        <w:rPr>
          <w:rFonts w:cs="Times New Roman" w:ascii="Times New Roman" w:hAnsi="Times New Roman"/>
          <w:b/>
          <w:sz w:val="24"/>
          <w:szCs w:val="24"/>
        </w:rPr>
        <w:t xml:space="preserve">“CONTIENE OFFERTA”, </w:t>
      </w:r>
      <w:r>
        <w:rPr>
          <w:rFonts w:cs="Times New Roman" w:ascii="Times New Roman" w:hAnsi="Times New Roman"/>
          <w:sz w:val="24"/>
          <w:szCs w:val="24"/>
        </w:rPr>
        <w:t>la stessa dovrà essere inserita in una busta assieme alla presente, regolarmente sottoscritta e al plico “documentazione amministrativa” che dovrà contenere dichiarazione resa ai sensi del D.P.R. 445/2000, a firma del legale rappresentante attestant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alla C.C.I.A.A. per l’attività in ogget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elle cause di esclusione di cui all’art. 38, comma 1, lett. a), b), c), d), e), f), g), h), i), l), m), m-ter) e m-quater) del D.Lgs. 163/06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olarità degli adempimenti INPS-INAIL (DURC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 cauzionale provvisorio nei modi di legge di €. 400,00 pari al 2% dell’importo complessivo dei lavor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ncanza di uno dei documenti richiesti comporterà l’inappellabile esclusione dalla gar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iudicazione avverrà in base al criterio del prezzo complessivo più basso, ai sensi dell’art. 82 del D.Lgs. n. 163/2006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iudicazione avverrà senza l’esclusione automatica delle offerte anomale per come previsto dall’art. 122 comma 9 del D.Lgs. n. 163/200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to plico, indirizzato all’Azienda Sanitaria Provinciale di Crotone - Ufficio Protocollo Generale – presso il Centro Commerciale “il Granaio” – Via M. Nicoletta, 88900 Crotone, dovrà pervenire </w:t>
      </w:r>
      <w:r>
        <w:rPr>
          <w:rFonts w:cs="Times New Roman" w:ascii="Times New Roman" w:hAnsi="Times New Roman"/>
          <w:b/>
          <w:sz w:val="24"/>
          <w:szCs w:val="24"/>
        </w:rPr>
        <w:t>ENTRO LE ORE 12,00 DEL 24.02.2014</w:t>
      </w:r>
      <w:r>
        <w:rPr>
          <w:rFonts w:cs="Times New Roman" w:ascii="Times New Roman" w:hAnsi="Times New Roman"/>
          <w:sz w:val="24"/>
          <w:szCs w:val="24"/>
        </w:rPr>
        <w:t xml:space="preserve"> e dovrà recare all’esterno le seguenti indicazio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VO ED INDIRIZZO DEL MITT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U.O. GESTIONE PATRIMONIO, STUDI E PROGETTI” PROCEDURA NEGOZIATA PER LAVORI DI RISTRUTTURAZIONE E MESSA A NORMA U.O. OSTETRICIA - GINECOLOGIA P.O. DI CROT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si riserva l’eventualità di non dare corso alla suddetta ga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avverrà, previo riscontro dell’Ufficio competente, entro sessanta giorni dalla data di ricezione delle fatture all’Ufficio Protocollo Generale dell’ASP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, ulteriori informazioni gli interessati potranno rivolgersi all’U.O. Gestione Patrimonio, Studi e Progetti presso il P.O. di Crotone – tutti i giorni feriali, sabato escluso, dalle ore 11,30 alle ore 13,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f.to  Il Responsa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Arch. Francesco Bennard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ccettazio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206" w:gutter="0" w:header="720" w:top="993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right="638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00Z</dcterms:created>
  <dc:creator>UFFICIO EDILIZIA SANITARIA</dc:creator>
  <dc:description/>
  <cp:keywords/>
  <dc:language>en-US</dc:language>
  <cp:lastModifiedBy>009082</cp:lastModifiedBy>
  <cp:lastPrinted>2012-01-02T13:38:00Z</cp:lastPrinted>
  <dcterms:modified xsi:type="dcterms:W3CDTF">2014-02-13T11:39:00Z</dcterms:modified>
  <cp:revision>2</cp:revision>
  <dc:subject/>
  <dc:title>R</dc:title>
</cp:coreProperties>
</file>